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>
          <w:trHeight w:val="21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 w:before="93" w:after="0"/>
              <w:ind w:right="62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Intitulé de la RCP</w:t>
            </w:r>
            <w:r>
              <w:rPr>
                <w:rFonts w:cs="Calibri"/>
                <w:b/>
                <w:sz w:val="20"/>
                <w:szCs w:val="20"/>
              </w:rPr>
              <w:t xml:space="preserve"> : </w:t>
            </w:r>
            <w:r>
              <w:rPr>
                <w:rFonts w:cs="Calibri"/>
                <w:b/>
                <w:color w:val="A6A6A6"/>
                <w:sz w:val="24"/>
                <w:szCs w:val="24"/>
              </w:rPr>
              <w:t>CRMR SNI - Nic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360" w:before="93" w:after="0"/>
              <w:ind w:right="628" w:hanging="0"/>
              <w:rPr>
                <w:color w:val="808080"/>
              </w:rPr>
            </w:pPr>
            <w:r>
              <w:rPr>
                <w:rFonts w:cs="Calibri"/>
                <w:b/>
                <w:sz w:val="24"/>
                <w:szCs w:val="24"/>
              </w:rPr>
              <w:t>Date de la RCP</w:t>
            </w:r>
            <w:r>
              <w:rPr>
                <w:rFonts w:cs="Calibri"/>
                <w:b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sponsable de la RCP</w:t>
            </w:r>
            <w:r>
              <w:rPr>
                <w:rFonts w:cs="Calibri"/>
                <w:b/>
                <w:sz w:val="20"/>
                <w:szCs w:val="20"/>
              </w:rPr>
              <w:t xml:space="preserve"> : </w:t>
            </w:r>
            <w:r>
              <w:rPr>
                <w:rFonts w:cs="Calibri"/>
                <w:b/>
                <w:color w:val="A6A6A6"/>
                <w:sz w:val="24"/>
                <w:szCs w:val="24"/>
              </w:rPr>
              <w:t>Pr SEITZ-POLSKI Barbar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360" w:before="0" w:after="0"/>
              <w:ind w:right="62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Motif de la RCP</w:t>
            </w:r>
            <w:r>
              <w:rPr/>
              <w:t xml:space="preserve"> : </w:t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eu de la RCP</w:t>
            </w:r>
            <w:r>
              <w:rPr>
                <w:rFonts w:cs="Calibri"/>
                <w:b/>
                <w:sz w:val="20"/>
                <w:szCs w:val="20"/>
              </w:rPr>
              <w:t xml:space="preserve"> : </w:t>
            </w:r>
            <w:r>
              <w:rPr>
                <w:rFonts w:cs="Calibri"/>
                <w:b/>
                <w:color w:val="A6A6A6"/>
                <w:sz w:val="24"/>
                <w:szCs w:val="24"/>
              </w:rPr>
              <w:t>STC - Hôpital Pasteur 2 – CHU de Nic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7"/>
        <w:gridCol w:w="2258"/>
        <w:gridCol w:w="2255"/>
        <w:gridCol w:w="2956"/>
      </w:tblGrid>
      <w:tr>
        <w:trPr/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 xml:space="preserve">Informations Patient              </w:t>
            </w:r>
            <w:r>
              <w:rPr>
                <w:rFonts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pacing w:val="15"/>
                <w:sz w:val="20"/>
                <w:szCs w:val="20"/>
              </w:rPr>
              <w:t>*informations obligatoires pour identification du patient</w:t>
            </w:r>
          </w:p>
        </w:tc>
      </w:tr>
      <w:tr>
        <w:trPr>
          <w:trHeight w:val="356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om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ate de naissance*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eu de Naissan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énom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Sexe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familiaux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personnels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Diagnostic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NLGM, HSF)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60"/>
      </w:tblGrid>
      <w:tr>
        <w:trPr>
          <w:trHeight w:val="61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Histoire de la maladi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de diagnostic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complémentai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xamens histologiques, génétiques </w:t>
            </w:r>
            <w:r>
              <w:rPr>
                <w:rFonts w:cs="Calibri"/>
                <w:sz w:val="20"/>
                <w:szCs w:val="20"/>
              </w:rPr>
              <w:t>(date, laboratoire et résultat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i PBR, date de la PBR 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) Nombre total de glomérules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) Nombre de pains à cacheter (PAC) et pourcentage de PAC 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3) Fibrose interstitielle (0-25% ; 25-50% ; 50-75 %; 75-100%)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) Nécrose tubulaire aigue :</w:t>
            </w:r>
            <w:r>
              <w:rPr>
                <w:sz w:val="20"/>
                <w:szCs w:val="20"/>
              </w:rPr>
              <w:t xml:space="preserve"> Oui/N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) Hyalinose artériolaire :</w:t>
            </w:r>
            <w:r>
              <w:rPr>
                <w:sz w:val="20"/>
                <w:szCs w:val="20"/>
              </w:rPr>
              <w:t xml:space="preserve"> discrète /modérée /sévè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) Fibrose intimale :</w:t>
            </w:r>
            <w:r>
              <w:rPr>
                <w:sz w:val="20"/>
                <w:szCs w:val="20"/>
              </w:rPr>
              <w:t xml:space="preserve"> discrète /modérée /sévè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7) Cellules inflammatoires glomérulaires (&gt;8)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) Immunofluorescence :</w:t>
            </w:r>
            <w:r>
              <w:rPr>
                <w:sz w:val="20"/>
                <w:szCs w:val="20"/>
              </w:rPr>
              <w:t xml:space="preserve"> négative/ virgules mésangiales de faible intensité (IgM ?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) Hypercellularité mésangiale :</w:t>
            </w:r>
            <w:r>
              <w:rPr>
                <w:sz w:val="20"/>
                <w:szCs w:val="20"/>
              </w:rPr>
              <w:t xml:space="preserve"> Oui/N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) Si HSF, sous type histologique selon classification de Columbia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tude génétique : </w:t>
            </w:r>
            <w:r>
              <w:rPr>
                <w:sz w:val="20"/>
                <w:szCs w:val="20"/>
              </w:rPr>
              <w:t xml:space="preserve">Oui/N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 oui :</w:t>
            </w:r>
            <w:r>
              <w:rPr>
                <w:sz w:val="20"/>
                <w:szCs w:val="20"/>
              </w:rPr>
              <w:t xml:space="preserve"> résulta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rticothérapie orale :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ticodépendance (si oui à quel seuil) 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rticorésistance (si ou après combien de jours de corticoïdes) :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chute : Oui/N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quel seuil 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quelle fréquence ?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ésumé chronologique de l’histoire clinique et des traitements (Néoral Prograf, Cellcelpt, Myfortic Endoxan, Rituximab, EP…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plications (spécifiques au SNI et/ou liées au traitement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xtedelespacerserv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48"/>
        <w:gridCol w:w="1380"/>
        <w:gridCol w:w="1379"/>
        <w:gridCol w:w="952"/>
        <w:gridCol w:w="953"/>
        <w:gridCol w:w="952"/>
        <w:gridCol w:w="94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J0 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3 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6 :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9 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12 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18 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24 :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itement symptomatique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itement immunosuppresseurs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 ou gr/jour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éatininémie (µmol/L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CD19 (/m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uximabémie (µg/l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Ac anti-Rituximab (ng/l) 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0"/>
        <w:gridCol w:w="2750"/>
        <w:gridCol w:w="2749"/>
      </w:tblGrid>
      <w:tr>
        <w:trPr>
          <w:trHeight w:val="68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Avis de la RCP</w:t>
            </w:r>
          </w:p>
        </w:tc>
      </w:tr>
      <w:tr>
        <w:trPr>
          <w:trHeight w:val="5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mand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076784365"/>
            <w:bookmarkStart w:id="1" w:name="__Fieldmark__0_207678436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Diagnostiq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076784365"/>
            <w:bookmarkStart w:id="3" w:name="__Fieldmark__1_207678436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hérapeutiqu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076784365"/>
            <w:bookmarkStart w:id="5" w:name="__Fieldmark__2_207678436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Autre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estion à pose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 la RCP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center" w:pos="5233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390525</wp:posOffset>
          </wp:positionV>
          <wp:extent cx="1762125" cy="8191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Fiche de RCP SNI Adul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0:00Z</dcterms:created>
  <dc:creator>SEITZ-POLSKI BARBARA CHU Nice</dc:creator>
  <dc:description/>
  <cp:keywords/>
  <dc:language>en-US</dc:language>
  <cp:lastModifiedBy>ZORZI KEVIN CHU Nice</cp:lastModifiedBy>
  <dcterms:modified xsi:type="dcterms:W3CDTF">2021-02-05T15:06:00Z</dcterms:modified>
  <cp:revision>15</cp:revision>
  <dc:subject/>
  <dc:title/>
</cp:coreProperties>
</file>